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января 2012 г.           </w:t>
        <w:tab/>
        <w:tab/>
        <w:tab/>
        <w:t xml:space="preserve">                           </w:t>
        <w:tab/>
        <w:tab/>
        <w:t xml:space="preserve">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убличных мероприятий 4 февра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В связи с проведением ТРО ЛДПР (координатор Королев П.В.) публичных мероприятий 4 февраля 2012 года: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тинг  с 11.00 до 13.00 часов на Тверской площади, между памятником М.Е. Салтыкову-Щедрину и фонтаном (без выхода участников на проезжую часть);</w:t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етирование  с 12.00 до 13.00 часов на тротуаре между д. № 29 и д. № 31 по ул. Советской  (без выхода участников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 Королева П.В.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ых мероприятиях,  проводимых 4 феврал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и представителями администрации города главных специалистов управления защиты правопорядка и административных органов: Седухина К.Г. (при проведении пикетирования),  Пестова Г.Н. (при проведении митинга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709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8:00Z</dcterms:created>
  <dc:creator>Customer</dc:creator>
  <dc:description/>
  <cp:keywords/>
  <dc:language>en-US</dc:language>
  <cp:lastModifiedBy>inf_maleina</cp:lastModifiedBy>
  <cp:lastPrinted>2012-01-25T14:14:00Z</cp:lastPrinted>
  <dcterms:modified xsi:type="dcterms:W3CDTF">2012-01-30T05:16:00Z</dcterms:modified>
  <cp:revision>3</cp:revision>
  <dc:subject/>
  <dc:title>ПОСТАНОВЛЕНИЕ</dc:title>
</cp:coreProperties>
</file>